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332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ز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ر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١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امب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اد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٢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١٤٠٣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((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ستاورد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وچ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؛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لافاصل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زا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اه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وسفي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يوسف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گز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rtl w:val="true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ن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ج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نابع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ص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ك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داو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ست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ي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زي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داد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62.0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ز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ر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١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امب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اد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٢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١٤٠٣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((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اورد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وچ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؛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افاصل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زا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ه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عو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وسفي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سعو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يوسف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پي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گز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rtl w:val="true"/>
                              </w:rPr>
                              <w:t>        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ص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او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ي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ي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اد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4505" cy="855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4505" cy="855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028" w:type="dxa"/>
                                  <w:jc w:val="left"/>
                                  <w:tblInd w:w="974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92"/>
                                  <w:gridCol w:w="65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29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٧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8/08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028" w:type="dxa"/>
                            <w:jc w:val="left"/>
                            <w:tblInd w:w="974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2"/>
                            <w:gridCol w:w="65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2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٧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8/08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3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6T07:23:00Z</dcterms:modified>
  <cp:revision>2</cp:revision>
  <dc:subject/>
  <dc:title/>
</cp:coreProperties>
</file>